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1432031399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>пленарне засідання ХVIІІ сесії (06.03.2015 р.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06.03.2015 р .  14:00 год.  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ього депутатів:    6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7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 ПРИЙНЯТИ – Регламент роботи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ПРИЙНЯТИ – Порядок денний – ЗА ОСНОВ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:    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ИРІШИЛИ:             ПРИЙНЯТИ – Порядок денний – В ЦІЛОМ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2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депутатський запит Триндяка Т.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 внесення  змін  до  рішення  районної  ради  від  26.12.2014 р.  №537 „Про план роботи районної ради на І півріччя 2015 року"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виконання районного бюджету за 2014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Програму правової осві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селення району на 2015 –2017 рок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 Програму покращення рівня обслуговування платників  податків Ужгородської ОДПІ ГУ ДФС у Закарпатській області на 2015-2016 роки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Програму розвитку малого і середнього підприємництва в Ужгородському районі на 2015-2016 роки;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внесення  змін  до  рішення  районної ради від 13.01.2015 р.   № 545 „Про Програму економічного і соціального розвитку Ужгородського   району  на   2015  рік   та основні напрями розвитку  на  2016  і  2017 роки”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айонну Програму щодо  запобігання  надзвичайних  ситуацій техногенного та природного характеру на 2015-2018 роки. 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Програму забезпечення захисту інформації WEB – сторінки  райдержадміністрації від несанкціонованого доступу на 2015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 рішення районної ради від 17.02.2012 р. №238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 затвердження кошторисів витрат на реалізацію заходів програ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граму мобілізаційної підготовки Ужгородського району на 2015 рік.                                     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внесення змін до рішення районної ради від 13 січня 2015 року № 547 «Про районний бюджет на 2015 рі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районної ради з питань поновлення прав реабілітованих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 списання  дебіторської заборгованості за оренду майна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 надання згоди на прийняття майнового комплексу з державної у комунальну власність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надбавку за вислугу років Фединцю М.І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8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Про встановлення надбавки редактору  газети КП «Газета «Вісті  Ужгородщини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ро збільшення статутного фонду КП «Ужгородщина»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о звернення депутатів районної ради щодо відставки уряду А.Яценюка та голови НБУ В.Гонтарєво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93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lang w:val="uk-UA"/>
              </w:rPr>
              <w:t>1.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 депутатський запит Триндяка Т.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депутатський запит Триндяка Т.М</w:t>
            </w:r>
            <w:r>
              <w:rPr>
                <w:lang w:val="uk-UA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депутатський запит Триндяка Т.М</w:t>
            </w:r>
            <w:r>
              <w:rPr>
                <w:lang w:val="uk-UA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rStyle w:val="StrongEmphasis"/>
                <w:bCs w:val="false"/>
                <w:color w:val="000000"/>
              </w:rPr>
              <w:t>Про  внесення  змін  до  рішення  районної  ради  від  26.12.2014 р.  №537 „Про план роботи районної ради на І півріччя 2015 року"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 внесення  змін  до  рішення  районної  ради  від  26.12.2014 р.  №537 „Про план роботи районної ради на І півріччя 2015 року"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 внесення  змін  до  рішення  районної  ради  від  26.12.2014 р.  №537 „Про план роботи районної ради на І півріччя 2015 року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b/>
              </w:rPr>
              <w:t>Про затвердження звіту про виконання районного бюджету за 2014 рік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/>
              <w:t>Про затвердження звіту про виконання районного бюджету за 2014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/>
              <w:t>Про затвердження звіту про виконання районного бюджету за 2014 рі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  <w:r>
              <w:rPr>
                <w:rStyle w:val="StrongEmphasis"/>
                <w:bCs w:val="false"/>
                <w:color w:val="000000"/>
              </w:rPr>
              <w:t>Про Програму правової осві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Cs w:val="false"/>
                <w:color w:val="000000"/>
              </w:rPr>
              <w:t>населення району на 2015 –2017 роки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правової осві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селення району на 2015 –2017 рок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правової осві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</w:rPr>
              <w:t>населення району на 2015 –2017 рок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</w:t>
            </w:r>
            <w:r>
              <w:rPr>
                <w:rStyle w:val="StrongEmphasis"/>
                <w:bCs w:val="false"/>
                <w:color w:val="000000"/>
              </w:rPr>
              <w:t>Про Програму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окращення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рівня обслуговування платників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одатків Ужгородської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ОДПІ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ГУ ДФС у 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 </w:t>
            </w:r>
            <w:r>
              <w:rPr>
                <w:rStyle w:val="StrongEmphasis"/>
                <w:bCs w:val="false"/>
                <w:color w:val="000000"/>
              </w:rPr>
              <w:t>Закарпатській області на 2015-2016 роки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Програму покращення рівня обслуговування платників  податків Ужгородської ОДПІ ГУ ДФС у Закарпатській області на 2015-2016 рок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Програму покращення рівня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обслуговування платників  податків Ужгородської ОДПІ ГУ ДФС у Закарпатській області на 2015-2016 рок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 Програму розвитку малого і середнього підприємництва в Ужгородському районі на 2015-2016 роки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розвитку малого і середнього підприємництва в Ужгородському районі на 2015-2016 рок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розвитку малого і середнього підприємництва в Ужгородському районі на 2015-2016 роки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</w:t>
            </w:r>
            <w:r>
              <w:rPr>
                <w:rStyle w:val="StrongEmphasis"/>
                <w:bCs w:val="false"/>
                <w:color w:val="000000"/>
              </w:rPr>
              <w:t>Про внесення  змін  до  рішення  районної ради від 13.01.2015 р.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№ 545 „Про Програму економічного і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 соціального розвитку Ужгородського   району  на   2015  рік   та основні напрями розвитку  на  2016  і  2017 роки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внесення  змін  до  рішення  районної ради від 13.01.2015 р. № 545 „Про Програму економічного і соціального</w:t>
            </w:r>
            <w:r>
              <w:rPr>
                <w:lang w:val="uk-UA"/>
              </w:rPr>
              <w:t xml:space="preserve"> </w:t>
            </w:r>
            <w:r>
              <w:rPr/>
              <w:t>розвитку Ужгородського   району  на   2015  рік   та основні напрями розвитку  на  2016  і  2017 роки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внесення  змін  до  рішення  районної ради від 13.01.2015 р. № 545 „Про Програму економічного і соціального</w:t>
            </w:r>
            <w:r>
              <w:rPr>
                <w:lang w:val="uk-UA"/>
              </w:rPr>
              <w:t xml:space="preserve"> </w:t>
            </w:r>
            <w:r>
              <w:rPr/>
              <w:t>розвитку Ужгородського   району  на   2015  рік   та основні напрями розвитку  на  2016  і  2017 роки”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8. </w:t>
            </w:r>
            <w:r>
              <w:rPr>
                <w:b/>
                <w:color w:val="000000"/>
              </w:rPr>
              <w:t>Про районну Програму щодо  запобігання  надзвичайних  ситуацій техногенного та природного характеру на 2015-2018 роки. 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color w:val="000000"/>
              </w:rPr>
              <w:t>Про районну Програму щодо  запобігання  надзвичайних  ситуацій техногенного та природного характеру на 2015-2018 роки. 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color w:val="000000"/>
              </w:rPr>
              <w:t>Про районну Програму щодо  запобігання  надзвичайних  ситуацій техногенного та природного характеру на 2015-2018 роки.  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  <w:r>
              <w:rPr>
                <w:rStyle w:val="StrongEmphasis"/>
                <w:bCs w:val="false"/>
                <w:color w:val="000000"/>
              </w:rPr>
              <w:t>Про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граму забезпечення захисту інформації WEB – сторінки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райдержадміністрації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від несанкціонованого</w:t>
            </w:r>
            <w:r>
              <w:rPr>
                <w:rStyle w:val="StrongEmphasis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доступу на 2015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 забезпечення захис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інформації WEB – сторінки  райдержадміністрації від несанкціонованого доступу на 2015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 забезпечення захисту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інформації WEB – сторінки  райдержадміністрації від несанкціонованого доступу на 2015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. </w:t>
            </w:r>
            <w:r>
              <w:rPr>
                <w:b/>
                <w:color w:val="000000"/>
              </w:rPr>
              <w:t>Про внесення змін до рішення районної ради від 17.02.2012 р. №23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color w:val="000000"/>
              </w:rPr>
              <w:t>Про внесення змін до рішення районної ради від 17.02.2012 р. №23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color w:val="000000"/>
              </w:rPr>
              <w:t>Про внесення змін до рішення районної ради від 17.02.2012 р. №23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1. </w:t>
            </w:r>
            <w:r>
              <w:rPr>
                <w:b/>
                <w:color w:val="000000"/>
              </w:rPr>
              <w:t>Про затвердження кошторисів витрат на реалізацію заходів прогр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color w:val="000000"/>
              </w:rPr>
              <w:t>Про затвердження кошторисів витрат на реалізацію заходів прогр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color w:val="000000"/>
              </w:rPr>
              <w:t>Про затвердження кошторисів витрат на реалізацію заходів програ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12. </w:t>
            </w:r>
            <w:r>
              <w:rPr>
                <w:b/>
              </w:rPr>
              <w:t xml:space="preserve">Про Програму мобілізаційної підготовки Ужгородського району на 2015 рік.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Програму мобілізаційної підготовки Ужгородського району на 2015 рік.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Програму мобілізаційної підготовки Ужгородського району на 2015 рік.</w:t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uk-UA"/>
              </w:rPr>
              <w:t xml:space="preserve">13. </w:t>
            </w:r>
            <w:r>
              <w:rPr>
                <w:rStyle w:val="StrongEmphasis"/>
                <w:bCs w:val="false"/>
                <w:color w:val="000000"/>
              </w:rPr>
              <w:t>Про внесення змін до рішення районної ради від 13 січня 2015 року № 547 «Про районний бюджет на 2015 рік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внесення змін до рішення районної ради від 13 січня 2015 року № 547 «Про районний бюджет на 2015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внесення змін до рішення районної ради від 13 січня 2015 року № 547 «Про районний бюджет на 2015 рік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b/>
              </w:rPr>
              <w:t>Про комісію районної ради з питань поновлення прав реабілітован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комісію районної ради з питань поновлення прав реабілітован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комісію районної ради з питань поновлення прав реабілітован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</w:t>
            </w:r>
            <w:r>
              <w:rPr>
                <w:rStyle w:val="StrongEmphasis"/>
                <w:bCs w:val="false"/>
                <w:color w:val="000000"/>
              </w:rPr>
              <w:t>Про списання дебіторської заборгованості за оренду май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ПРИЙНЯТИ – ЗА ОСНОВУ  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о списання  дебіторської 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заборгованості за оренду майна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 ПРИЙНЯТИ – В ЦІЛОМУ  -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Про списання  дебіторської 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заборгованості за оренду майна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Cs w:val="false"/>
                <w:color w:val="000000"/>
              </w:rPr>
              <w:t>Про надання згоди на прийняття майнового комплексу з державної у комунальну власні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РІШИЛИ:     ПРИЙНЯТИ – ЗА ОСНОВУ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надання згоди на прийняття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айнового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мплексу з державної у комунальну власні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 надання згоди на прийняття 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айнового</w:t>
            </w:r>
            <w:r>
              <w:rPr>
                <w:rStyle w:val="StrongEmphasis"/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комплексу з державної у комунальну власніст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. </w:t>
            </w:r>
            <w:r>
              <w:rPr>
                <w:rStyle w:val="StrongEmphasis"/>
                <w:bCs w:val="false"/>
                <w:color w:val="000000"/>
              </w:rPr>
              <w:t>Про надбавку за вислугу років Фединцю М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надбавку за вислугу років Фединцю М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надбавку за вислугу років Фединцю М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. </w:t>
            </w:r>
            <w:r>
              <w:rPr>
                <w:b/>
                <w:color w:val="000000"/>
              </w:rPr>
              <w:t>Про встановлення надбавки редактору  газети КП «Газета «Вісті  Ужгородщин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color w:val="000000"/>
              </w:rPr>
              <w:t>Про встановле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дбавки 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едактору  газети КП «Газета «Вісті  Ужгородщини».</w:t>
            </w:r>
            <w:r>
              <w:rPr>
                <w:rStyle w:val="StrongEmphasis"/>
                <w:b w:val="false"/>
                <w:bCs w:val="false"/>
                <w:color w:val="000000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color w:val="000000"/>
              </w:rPr>
              <w:t>Про встановлення надбавк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 редактору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азети КП «Газета «Вісті  Ужгородщин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. </w:t>
            </w:r>
            <w:r>
              <w:rPr>
                <w:b/>
              </w:rPr>
              <w:t>Про збільшення статутного фонду КП «Ужгородщи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/>
              <w:t>Про збільшення статутного фонду КП «Ужгородщи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/>
              <w:t>Про збільшення статутного фонду КП «Ужгородщина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инець Михайло Ілліч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uk-UA"/>
              </w:rPr>
              <w:t xml:space="preserve">20. </w:t>
            </w:r>
            <w:r>
              <w:rPr>
                <w:rStyle w:val="StrongEmphasis"/>
                <w:bCs w:val="false"/>
                <w:color w:val="000000"/>
              </w:rPr>
              <w:t>Про звернення депутатів районної ради щодо відставки уряду А.Яценюка та голови НБУ В.Гонтарєвої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вернення депутатів районної ради щодо відставки уряду А.Яценюка та голови НБУ В.Гонтарєвої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5, Проти - 0,Утрим. -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звернення депутатів районної ради щодо відставки уряду А.Яценюка та голови НБУ В.Гонтарєвої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0:00Z</dcterms:created>
  <dc:creator>Vasya</dc:creator>
  <dc:description/>
  <dc:language>en-US</dc:language>
  <cp:lastModifiedBy>VLADIMIR</cp:lastModifiedBy>
  <dcterms:modified xsi:type="dcterms:W3CDTF">2016-05-18T18:40:00Z</dcterms:modified>
  <cp:revision>2</cp:revision>
  <dc:subject/>
  <dc:title/>
</cp:coreProperties>
</file>